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0-7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авдарь Георгия Михайло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8.06.2024 года документы, согласно требованию № 5806/13 от 04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806/13 от 04.06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3.06.2024 года. Таким образом, срок предоставления документов с 14.06.2024 г. по 27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авдарь Георгия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авдарь Георгия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6251518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